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荒野大镖客主题 </w:t>
      </w:r>
      <w:r>
        <w:rPr>
          <w:sz w:val="48"/>
          <w:szCs w:val="48"/>
        </w:rPr>
        <w:t>- 40</w:t>
      </w:r>
      <w:r>
        <w:rPr>
          <w:sz w:val="48"/>
          <w:szCs w:val="48"/>
        </w:rPr>
        <w:t>岁阿姨的荒野求生之旅从市井到沙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野大镖客的世界里，通常我们会看到年轻人冒险、枪声四起。然而，有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却决定加入这个充满危险与挑战的游戏。她名叫艾莉森，是一位退休教师，她对荒野求生和射击技术都有着深厚的兴趣。</w:t>
      </w:r>
      <w:r>
        <w:rPr>
          <w:sz w:val="32"/>
          <w:szCs w:val="32"/>
        </w:rPr>
        <w:t>&lt;/p&gt;&lt;p&gt;&lt;img src="/static-img/nSi7Y4Ndhh0Bu-pBtiDR3ZPpws-IYXICD8iSMzRI3MG_njLPLfWmSiTbwT8WpidJ.jpg"&gt;&lt;/p&gt;&lt;p&gt;</w:t>
      </w:r>
      <w:r>
        <w:rPr>
          <w:sz w:val="32"/>
          <w:szCs w:val="32"/>
        </w:rPr>
        <w:t>艾莉森开始了她的荒野大镖客之旅，穿越无尽沙漠和茂密丛林。她手持着一个老式的手枪，并背负着所有必需品，包括食物、水、医疗用品以及紧急用电池。她的目标是从一个偏远的小镇到另一个，这个过程中她不仅要面对天气恶劣，还要应对各种威胁，比如盗贼、野兽甚至其他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她遇到了许多真实案例，其中最著名的一次是她帮助了一群被困的小女孩。当时，她巧妙地使用了自己的狩猎技能，将附近的一只鹿杀死并分肉给孩子们吃，同时也为自己补充了营养。这段经历不仅让小女孩惊叹于她的勇敢和智慧，也成为了她后来故事中的转折点之一。</w:t>
      </w:r>
      <w:r>
        <w:rPr>
          <w:sz w:val="32"/>
          <w:szCs w:val="32"/>
        </w:rPr>
        <w:t>&lt;/p&gt;&lt;p&gt;&lt;img src="/static-img/6dkKVx7-jw5RxNHKpn0BppPpws-IYXICD8iSMzRI3MHeG2Hm1h8_dVEkE_piKSUu9LccW6iSV5HBTXh85ghdiU4IZKXOIUipYwgt1r-bEsn5Dspg_iuGtLYXc6GJTdGxo8IK6j2Xkk_oAvbdVrxmvF9teHMjpWerBEhJg_aA5esojqOaBpvEqedOf97A2sffzF4OcewEWxlijNlusCTSOg.jpg"&gt;&lt;/p&gt;&lt;p&gt;</w:t>
      </w:r>
      <w:r>
        <w:rPr>
          <w:sz w:val="32"/>
          <w:szCs w:val="32"/>
        </w:rPr>
        <w:t>随着时间的推移，艾莉森变得越来越熟练，不仅在战斗技巧上，更是在寻宝和资源管理方面展现出了非凡能力。她还学会了如何利用自然环境，比如利用岩石作为掩体或者利用树木作为隐蔽地点，这些都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路上的重要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艾莉森始终坚持下去，最终成功完成了她的荒野大镖客之旅。在整个过程中，她证明了一点：年龄不是限制，而是体验生活的一个新阶段。而对于那些想尝试这一冒险的人来说，无论年龄大小，只要你愿意，你就可以成为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一样的荒野大镖客。</w:t>
      </w:r>
      <w:r>
        <w:rPr>
          <w:sz w:val="32"/>
          <w:szCs w:val="32"/>
        </w:rPr>
        <w:t>&lt;/p&gt;&lt;p&gt;&lt;img src="/static-img/F_HjANu2blVZxCbDJDI85JPpws-IYXICD8iSMzRI3MHeG2Hm1h8_dVEkE_piKSUu9LccW6iSV5HBTXh85ghdiU4IZKXOIUipYwgt1r-bEsn5Dspg_iuGtLYXc6GJTdGxo8IK6j2Xkk_oAvbdVrxmvF9teHMjpWerBEhJg_aA5esojqOaBpvEqedOf97A2sffzF4OcewEWxlijNlusCTSOg.jpg"&gt;&lt;/p&gt;&lt;p&gt;&lt;a href = "/doc/1090968-</w:t>
      </w:r>
      <w:r>
        <w:rPr>
          <w:sz w:val="32"/>
          <w:szCs w:val="32"/>
        </w:rPr>
        <w:t xml:space="preserve">荒野大镖客主题 </w:t>
      </w:r>
      <w:r>
        <w:rPr>
          <w:sz w:val="32"/>
          <w:szCs w:val="32"/>
        </w:rPr>
        <w:t>- 40</w:t>
      </w:r>
      <w:r>
        <w:rPr>
          <w:sz w:val="32"/>
          <w:szCs w:val="32"/>
        </w:rPr>
        <w:t>岁阿姨的荒野求生之旅从市井到沙漠</w:t>
      </w:r>
      <w:r>
        <w:rPr>
          <w:sz w:val="32"/>
          <w:szCs w:val="32"/>
        </w:rPr>
        <w:t>.doc" rel="alternate" download="1090968-</w:t>
      </w:r>
      <w:r>
        <w:rPr>
          <w:sz w:val="32"/>
          <w:szCs w:val="32"/>
        </w:rPr>
        <w:t xml:space="preserve">荒野大镖客主题 </w:t>
      </w:r>
      <w:r>
        <w:rPr>
          <w:sz w:val="32"/>
          <w:szCs w:val="32"/>
        </w:rPr>
        <w:t>- 40</w:t>
      </w:r>
      <w:r>
        <w:rPr>
          <w:sz w:val="32"/>
          <w:szCs w:val="32"/>
        </w:rPr>
        <w:t>岁阿姨的荒野求生之旅从市井到沙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